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CEPT’S FRESH ST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DMISSION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rals:  804-929-34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 referrals@freshstartad.c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14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55"/>
        <w:gridCol w:w="2961"/>
        <w:gridCol w:w="2998"/>
      </w:tblGrid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</w:t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SEC N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N/RELATIONSHIP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</w:t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HOURS PHON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N ADDRES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4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26"/>
        <w:gridCol w:w="2258"/>
        <w:gridCol w:w="2262"/>
      </w:tblGrid>
      <w:tr>
        <w:trPr>
          <w:trHeight w:val="23" w:hRule="atLeast"/>
        </w:trPr>
        <w:tc>
          <w:tcPr>
            <w:tcW w:w="44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G SOURCE: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 PLACE OF BIRTH: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LACEMENT: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 AND NUMBER FOR INTERVIEW: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T DATE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PLACEMENT IS NEEDED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Q TEST DATE: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SCALE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34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34"/>
      </w:tblGrid>
      <w:tr>
        <w:trPr/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IS: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s I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s II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s III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s IV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F Scor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 NEEDS: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tional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ve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14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22"/>
        <w:gridCol w:w="2973"/>
        <w:gridCol w:w="3019"/>
      </w:tblGrid>
      <w:tr>
        <w:trPr/>
        <w:tc>
          <w:tcPr>
            <w:tcW w:w="30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MEDICATION: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TION NAM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S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TION NAM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S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TION NAM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S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TION NAM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EDICATION ALLERGIES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ENVIRONMENTAL ALLERGIES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SUBSTANCE ABUSE HISTORY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40_1260838611"/>
      <w:bookmarkStart w:id="1" w:name="__Fieldmark__40_126083861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1_1260838611"/>
      <w:bookmarkStart w:id="3" w:name="__Fieldmark__41_126083861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 xml:space="preserve">If yes, then list substances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IFICANT MEDICAL CONDITION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A MEDICAID RECIPIENT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44_1260838611"/>
      <w:bookmarkStart w:id="5" w:name="__Fieldmark__44_126083861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5_1260838611"/>
      <w:bookmarkStart w:id="7" w:name="__Fieldmark__45_126083861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     If yes, NUMBE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CO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7_1260838611"/>
      <w:bookmarkStart w:id="9" w:name="__Fieldmark__47_126083861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8_1260838611"/>
      <w:bookmarkStart w:id="11" w:name="__Fieldmark__48_126083861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     If yes, NAME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nd NUMBER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THER INSURANCE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**ALL INSURANCES MUST BE IDENTIFIED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ASON FOR PLACEMENT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CURRENT OR MOST RECENT EDUCATIONAL PLACEMENT:</w:t>
      </w:r>
    </w:p>
    <w:tbl>
      <w:tblPr>
        <w:tblW w:w="9014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12"/>
        <w:gridCol w:w="2980"/>
        <w:gridCol w:w="3022"/>
      </w:tblGrid>
      <w:tr>
        <w:trPr/>
        <w:tc>
          <w:tcPr>
            <w:tcW w:w="301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NAM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ADDRESS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TELEPHONE #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GRAD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7_1260838611"/>
      <w:bookmarkStart w:id="13" w:name="__Fieldmark__57_126083861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EGULAR ED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58_1260838611"/>
      <w:bookmarkStart w:id="15" w:name="__Fieldmark__58_126083861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PECIAL ED REASON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S OF ATTENDANCE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AST PUBLIC SCHOOL ATTENDED (IF DIFFERENT FROM ABOVE)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NOTIFICATION OF PERSONNEL IN APPLICANT’S HOME SCHOOL DIVISION? 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62_1260838611"/>
      <w:bookmarkStart w:id="17" w:name="__Fieldmark__62_126083861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63_1260838611"/>
      <w:bookmarkStart w:id="19" w:name="__Fieldmark__63_126083861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**If the child or youth has missed 10 or more consecutive days from their home school (i.e. hospitalizations, detention, etc.), that student may have been placed on an </w:t>
      </w:r>
      <w:r>
        <w:rPr>
          <w:i/>
          <w:sz w:val="22"/>
          <w:szCs w:val="22"/>
        </w:rPr>
        <w:t>inactive</w:t>
      </w:r>
      <w:r>
        <w:rPr>
          <w:sz w:val="22"/>
          <w:szCs w:val="22"/>
        </w:rPr>
        <w:t xml:space="preserve"> status or </w:t>
      </w:r>
      <w:r>
        <w:rPr>
          <w:i/>
          <w:sz w:val="22"/>
          <w:szCs w:val="22"/>
        </w:rPr>
        <w:t>automatically withdrawn</w:t>
      </w:r>
      <w:r>
        <w:rPr>
          <w:sz w:val="22"/>
          <w:szCs w:val="22"/>
        </w:rPr>
        <w:t xml:space="preserve">.  You will need to contact the school directly to </w:t>
      </w:r>
      <w:r>
        <w:rPr>
          <w:i/>
          <w:sz w:val="22"/>
          <w:szCs w:val="22"/>
        </w:rPr>
        <w:t xml:space="preserve">ensure that the student is currently enrolled </w:t>
      </w:r>
      <w:r>
        <w:rPr>
          <w:sz w:val="22"/>
          <w:szCs w:val="22"/>
        </w:rPr>
        <w:t xml:space="preserve">in order for Fresh Start Academy to partner with their school to provide servic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EQUIRED ATTACHMENTS</w:t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4334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1"/>
        <w:gridCol w:w="3743"/>
      </w:tblGrid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64_1260838611"/>
            <w:bookmarkStart w:id="21" w:name="__Fieldmark__64_1260838611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y of FAPT svc/treatment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65_1260838611"/>
            <w:bookmarkStart w:id="23" w:name="__Fieldmark__65_126083861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Record Availabl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Comment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67_1260838611"/>
            <w:bookmarkStart w:id="25" w:name="__Fieldmark__67_1260838611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cial Histor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68_1260838611"/>
            <w:bookmarkStart w:id="27" w:name="__Fieldmark__68_126083861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Record Availabl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Comment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70_1260838611"/>
            <w:bookmarkStart w:id="29" w:name="__Fieldmark__70_1260838611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cal Evalu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71_1260838611"/>
            <w:bookmarkStart w:id="31" w:name="__Fieldmark__71_126083861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Record Availabl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Comment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73_1260838611"/>
            <w:bookmarkStart w:id="33" w:name="__Fieldmark__73_1260838611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y of Medicaid Card or 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74_1260838611"/>
            <w:bookmarkStart w:id="35" w:name="__Fieldmark__74_1260838611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Record Availabl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Comment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76_1260838611"/>
            <w:bookmarkStart w:id="37" w:name="__Fieldmark__76_1260838611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rapist recommendation if stepping down from higher level of care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77_1260838611"/>
            <w:bookmarkStart w:id="39" w:name="__Fieldmark__77_1260838611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y of Birth Certific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78_1260838611"/>
            <w:bookmarkStart w:id="41" w:name="__Fieldmark__78_1260838611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Record Available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Comment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80_1260838611"/>
            <w:bookmarkStart w:id="43" w:name="__Fieldmark__80_1260838611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y of Social Security C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81_1260838611"/>
            <w:bookmarkStart w:id="45" w:name="__Fieldmark__81_1260838611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Record Availabl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83_1260838611"/>
            <w:bookmarkStart w:id="47" w:name="__Fieldmark__83_1260838611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t Recent School Transcri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84_1260838611"/>
            <w:bookmarkStart w:id="49" w:name="__Fieldmark__84_1260838611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Record Availabl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86_1260838611"/>
            <w:bookmarkStart w:id="51" w:name="__Fieldmark__86_1260838611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IE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87_1260838611"/>
            <w:bookmarkStart w:id="53" w:name="__Fieldmark__87_1260838611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Record Availabl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: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89_1260838611"/>
            <w:bookmarkStart w:id="55" w:name="__Fieldmark__89_1260838611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Evaluation and Test Sco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90_1260838611"/>
            <w:bookmarkStart w:id="57" w:name="__Fieldmark__90_1260838611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Record Availabl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: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92_1260838611"/>
            <w:bookmarkStart w:id="59" w:name="__Fieldmark__92_1260838611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er of program completion, or Psychosexual, or Risk Assessment (Sex Offender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93_1260838611"/>
            <w:bookmarkStart w:id="61" w:name="__Fieldmark__93_1260838611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Record Availabl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: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95_1260838611"/>
            <w:bookmarkStart w:id="63" w:name="__Fieldmark__95_1260838611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ysical Exam Date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97_1260838611"/>
            <w:bookmarkStart w:id="65" w:name="__Fieldmark__97_1260838611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t Interest Determination Fo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98_1260838611"/>
            <w:bookmarkStart w:id="67" w:name="__Fieldmark__98_1260838611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Record Availab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: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SON SUBMITTING APPLICATION:</w:t>
      </w:r>
    </w:p>
    <w:tbl>
      <w:tblPr>
        <w:tblW w:w="9014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8"/>
        <w:gridCol w:w="4166"/>
      </w:tblGrid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PHONE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EMAIL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FRESH START ADMISSION APPLICATION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X-MONTH MEDICATION PROFI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14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6"/>
        <w:gridCol w:w="4508"/>
      </w:tblGrid>
      <w:tr>
        <w:trPr/>
        <w:tc>
          <w:tcPr>
            <w:tcW w:w="45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APPLICANT NAM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rPr/>
              <w:t>DATE OF COMPLETION OF FOR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rPr/>
      </w:pPr>
      <w:r>
        <w:rPr/>
        <w:t>1.  MEDICATION AND ILLICIT DRUGS TAKEN IN THE PAST SIX MONTHS: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rPr/>
      </w:pPr>
      <w:r>
        <w:rPr/>
        <w:tab/>
      </w:r>
      <w:r>
        <w:rPr>
          <w:sz w:val="20"/>
          <w:szCs w:val="20"/>
        </w:rPr>
        <w:t>(Prescription and nonprescription)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rPr/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 HISTORY OF ADVERSE REATIONS AND/OR ALLERGIES TO MEDICATION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 INEFFECTIVE PHARMACOLOGY RECEIVE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Signature of Person Completing the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04:00Z</dcterms:created>
  <dc:creator>Jamie Ball</dc:creator>
  <dc:description/>
  <dc:language>en-US</dc:language>
  <cp:lastModifiedBy>Amanda Rode</cp:lastModifiedBy>
  <dcterms:modified xsi:type="dcterms:W3CDTF">2015-04-29T18:04:00Z</dcterms:modified>
  <cp:revision>2</cp:revision>
  <dc:subject/>
  <dc:title>FRESH START ADMISSION APPLICATION</dc:title>
</cp:coreProperties>
</file>